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sus:  The God-M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8"/>
          <w:szCs w:val="28"/>
          <w:u w:val="single"/>
        </w:rPr>
        <w:t>GOD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AN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reator</w:t>
        <w:tab/>
        <w:t>Part of Creation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Virgin Conception</w:t>
        <w:tab/>
        <w:t>Born of a Wom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dvent (Rule and Reign)</w:t>
        <w:tab/>
        <w:t>Born in a Manger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Baptizes with the Spirit</w:t>
        <w:tab/>
        <w:t>Baptized by John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Law – Giver</w:t>
        <w:tab/>
        <w:t>Under the Law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attle on a Thousand Hills</w:t>
        <w:tab/>
        <w:t>No where to Lay His Head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Gives rest to Our Souls</w:t>
        <w:tab/>
        <w:t>Got tired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almed the Storm</w:t>
        <w:tab/>
        <w:t>Slept in the Boat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Dries away Our Tears</w:t>
        <w:tab/>
        <w:t>Wept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Living Water</w:t>
        <w:tab/>
        <w:t>Got Thirsty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Bread of Life</w:t>
        <w:tab/>
        <w:t>Got Hungry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Good Shepherd</w:t>
        <w:tab/>
        <w:t xml:space="preserve">Lamb of God </w:t>
      </w:r>
      <w:r>
        <w:rPr>
          <w:sz w:val="20"/>
          <w:szCs w:val="20"/>
        </w:rPr>
        <w:t>(Sheep before His Slaughter)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God of all Comfort</w:t>
        <w:tab/>
        <w:t>Man of Sorrow and Grief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Supplies our Needs</w:t>
        <w:tab/>
        <w:t>Poor and Outcast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Faithful and True</w:t>
        <w:tab/>
        <w:t>Falsely Accused; Betrayed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ll-knowing, Wisdom</w:t>
        <w:tab/>
        <w:t>Family thought He was crazy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ll-present</w:t>
        <w:tab/>
        <w:t>Limited by time and space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Door of Salvation</w:t>
        <w:tab/>
        <w:t>Carpenter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dvocate, Intercessor, Mediator</w:t>
        <w:tab/>
        <w:t>Forsaken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reator, Sustainer, Owner</w:t>
        <w:tab/>
        <w:t>Own Received Him Not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Lord of lord’s</w:t>
        <w:tab/>
        <w:t>Servant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King of kings</w:t>
        <w:tab/>
        <w:t>Meek and humble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High Priest</w:t>
        <w:tab/>
        <w:t>Prayed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Was Worshipped</w:t>
        <w:tab/>
        <w:t>Went to Temp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Unchanging</w:t>
        <w:tab/>
        <w:t xml:space="preserve">Grew in </w:t>
      </w:r>
      <w:r>
        <w:rPr>
          <w:sz w:val="20"/>
          <w:szCs w:val="20"/>
        </w:rPr>
        <w:t>wisdom, stature &amp; favor with God &amp;man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lpha and Omega</w:t>
        <w:tab/>
        <w:t>Lived 33 Year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ursed Sin</w:t>
        <w:tab/>
        <w:t>Became a Curse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Great Physician</w:t>
        <w:tab/>
        <w:t>Knew intense Pain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toning Death</w:t>
        <w:tab/>
        <w:t>Criminal’s Death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ll-Powerful</w:t>
        <w:tab/>
        <w:t>Too Weak to Carry His Cros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Many Crowns</w:t>
        <w:tab/>
        <w:t>Crown of Thorn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Rose Again</w:t>
        <w:tab/>
        <w:t>Died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Holy</w:t>
        <w:tab/>
        <w:t>Became Sin for U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Light of the World</w:t>
        <w:tab/>
        <w:t>Died in Darknes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Never Leave or Forsake Us</w:t>
        <w:tab/>
        <w:t>Lonelines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Knew no Sin</w:t>
        <w:tab/>
        <w:t>Became sin for U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lothed in Glory</w:t>
        <w:tab/>
        <w:t>Wrapped in swaddling clothe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re Common man’s clothes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as crucified Naked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13:00Z</dcterms:created>
  <dc:creator>Joe bilotti</dc:creator>
  <dc:description/>
  <cp:keywords/>
  <dc:language>en-US</dc:language>
  <cp:lastModifiedBy>Jimmy Inman</cp:lastModifiedBy>
  <dcterms:modified xsi:type="dcterms:W3CDTF">2013-09-26T19:49:00Z</dcterms:modified>
  <cp:revision>3</cp:revision>
  <dc:subject/>
  <dc:title>God-Man</dc:title>
</cp:coreProperties>
</file>